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17 августа 2020 года № 96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14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Style w:val="Style18"/>
          <w:b/>
          <w:szCs w:val="28"/>
        </w:rPr>
        <w:t>О внесении изменений  в постановление администрации МО «Кокшамарское сельское поселение» от 11.12.2018г. № 92 «</w:t>
      </w:r>
      <w:r>
        <w:rPr>
          <w:b/>
          <w:sz w:val="28"/>
          <w:szCs w:val="28"/>
        </w:rPr>
        <w:t>Об утверждении  муниципальной целевой программы  «Комплексное развитие систем коммунальной инфраструктуры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на территории муниципального образования «Кокшамарское сельское поселение» на 2019-2023 годы»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п. 5.1 Положения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2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О «Кокшамарское сельское поселение» от 11.12.2018г. № 92 «Об утвер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территории муниципального образования «Кокшамарское сельское поселение» на 2019-2023 годы» следующие изменения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-</w:t>
        <w:tab/>
        <w:t>-</w:t>
      </w:r>
      <w:r>
        <w:rPr>
          <w:color w:val="000000"/>
          <w:spacing w:val="-5"/>
          <w:sz w:val="28"/>
          <w:szCs w:val="28"/>
        </w:rPr>
        <w:t>Систему программных мероприятий по муниципальной целевой программе «Комплексное развитие систем коммунальной инфраструктуры на территории Кокшамарского сельского поселения" изложить в новой редакции. (Прилагается).</w:t>
      </w:r>
    </w:p>
    <w:p>
      <w:pPr>
        <w:pStyle w:val="14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Считать утратившим силу постановление от 27.03.2019 года № 42 "</w:t>
      </w:r>
      <w:r>
        <w:rPr>
          <w:rStyle w:val="Style18"/>
          <w:szCs w:val="28"/>
        </w:rPr>
        <w:t>О внесении изменений  в постановление администрации МО «Кокшамарское сельское поселение» от 11.12.2018г. № 92 «</w:t>
      </w:r>
      <w:r>
        <w:rPr>
          <w:sz w:val="28"/>
          <w:szCs w:val="28"/>
        </w:rPr>
        <w:t>Об утверждении  муниципальной целевой программы 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территории муниципального образования «Кокшамарское сельское поселение» на 2019-2023 годы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</w:t>
      </w:r>
    </w:p>
    <w:p>
      <w:pPr>
        <w:pStyle w:val="21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Глава Кокшамарской 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сельской администрации                                  Е.П.Майоров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 по муниципальной целевой программе «Комплексное развитие систем коммунальной инфраструктуры на территории Кокшамарского сельского поселения</w:t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22"/>
        <w:gridCol w:w="1660"/>
        <w:gridCol w:w="576"/>
        <w:gridCol w:w="1729"/>
        <w:gridCol w:w="576"/>
        <w:gridCol w:w="1606"/>
        <w:gridCol w:w="931"/>
        <w:gridCol w:w="1606"/>
        <w:gridCol w:w="656"/>
        <w:gridCol w:w="1606"/>
        <w:gridCol w:w="6"/>
        <w:gridCol w:w="650"/>
        <w:gridCol w:w="89"/>
        <w:gridCol w:w="1517"/>
      </w:tblGrid>
      <w:tr>
        <w:trPr>
          <w:trHeight w:val="3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роектно-сметной документ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С объекта (в ценах проектирова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тыс. рублей</w:t>
            </w:r>
          </w:p>
        </w:tc>
        <w:tc>
          <w:tcPr>
            <w:tcW w:w="11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монта и реконструкции</w:t>
            </w:r>
          </w:p>
        </w:tc>
      </w:tr>
      <w:tr>
        <w:trPr>
          <w:trHeight w:val="3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В том числе муниципальный бюдж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Раздел водопроводно-канализационного хозяйств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ой башня в. д. Кокшама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проводной сети   на новом квартале д. Кокшамар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ополнительной насосной стан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ной сети  в д. Кокшама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проводной сети  в с. Сидельни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 станции обезжелезивания воды  на скважи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. Кокшамары, ул</w:t>
            </w:r>
            <w:r>
              <w:rPr>
                <w:color w:val="000000"/>
                <w:sz w:val="18"/>
                <w:szCs w:val="18"/>
                <w:lang w:val="en-US"/>
              </w:rPr>
              <w:t>Московск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 кан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водоснабжения в д. Уржум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онструкц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аж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д. Лип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освещения территории на территории Кокшамарского сельского пос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переход на энергосберегающие светильник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згороди охранной зоны водозабора в с. Сидельни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еделах лимита бюджетных ассигновании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20-08-19T17:06:00Z</cp:lastPrinted>
  <dcterms:modified xsi:type="dcterms:W3CDTF">2020-08-19T14:06:00Z</dcterms:modified>
  <cp:revision>43</cp:revision>
  <dc:subject/>
  <dc:title/>
</cp:coreProperties>
</file>